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173/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08 ocho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88002, levantada el día 29 veintinueve de marz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y su calificación; cuya existencia se encuentra acreditada en autos de esta causa administrativa, la del primer acto con el original de la referida acta de infracción y la del segundo acto con el recibo de pago AA 1812443, de dicha infracción de fecha 02 dos de abril del año en curso, documentos que obran en el Secreto de este Juzgado. . . . . . . . . . . . . . . . . . . . . . . . . . . . . . . .  . . . . . . . . . . . . . . . . . . . . . . . . . . . . </w:t>
      </w:r>
    </w:p>
    <w:p>
      <w:pPr>
        <w:pStyle w:val="Normal"/>
        <w:tabs>
          <w:tab w:val="clear" w:pos="708"/>
          <w:tab w:val="left" w:pos="319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demandado en su contestación aduce que los conceptos de impugnación,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y la Directora General de Ingresos en la contestación de la demanda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ál de estas dos autoridades realizó la calificación, lo que no acontece en la especie, ya que la actora, por un lado, omitió aportar medio de convicción alguno, para demostrar que la Tesorera Municipal o la Directora General de Ingresos,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por ende, a pesar de que este Juzgado ha sostenido la improcedencia de esta causal, sigue el criterio sosteni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 autoridad fiscal</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l respecto, cabe precisar que es cierto, que no se demostró que la Tesorera Municipal emitió la calificación que se le imputa y que el referido recibo oficial AA 1812443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595959"/>
          <w:sz w:val="27"/>
          <w:szCs w:val="27"/>
        </w:rPr>
        <w:t xml:space="preserve">AA 1812443,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y en cuanto al consentimiento tácito, cabe mencionar que el acta de infracción impugnada, se levantó con fecha 29 veintinueve de marzo del año en curso y la demanda se presentó en la Oficialía Común de Partes de los Juzgados Administrativos Municipales de León, Guanajuato, el día 08 ocho de mayo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vigésimo primer día hábil del plazo que le otorga dicho numeral para presentar el medio ordinario de defensa que nos ocupa. . . . . .  . . . . . . . . . . . . . . . . . </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configuración de la segunda causal de improcedencia y la inoperancia de las otras dos causales, además estimando que de autos se advierte que no se actualiza ningún otra causal de las previstas en el citado artículo 261 por lo que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la infracción impugnada vulnera sus derechos, en virtud de que se emitió sin cumplir el elemento formal de debida fundamentación y motivación, exigida por los artículos 16 de la Carta Magna, 10 de la Constitución Particular del Estado y 137, fracción VI, del Código de Procedimiento y Justicia Administrativa para el Estado y los Municipios de Guanajuato; que en el acta de infracción impugnada, se establece que se cita el artículo 7 fracción VI, del Reglamento de Tránsito Municipal de León, Guanajuato, aparentemente infringido y el supuesto motivo para su elaboración; y, niega lisa y llanamente haber cometido infracción alguna</w:t>
      </w:r>
      <w:r>
        <w:rPr>
          <w:rFonts w:cs="Arial" w:ascii="Arial Narrow" w:hAnsi="Arial Narrow"/>
          <w:bCs/>
          <w:color w:val="595959"/>
          <w:sz w:val="27"/>
          <w:szCs w:val="27"/>
        </w:rPr>
        <w:t>, como infundadamente lo pretende hacer parecer la autoridad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folio de infracción se encuentra debidamente fundado y motivado, ya que la infracción se hace consistir en “por circular sin respetar límites de velocidad establecidos en señales oficiales marcado a 60 Km/h y circulando a 80 Km/h detectado por radar”, encuadrándola en el supuesto del artículo 7, fracción VI, del Reglamento de Tránsito Municipal de León, Guanajuato; además contiene las circunstancia de tiempo, modo y lugar.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 hechos asentados en el acta de infracción impugnada, esto es, niega haber</w:t>
      </w:r>
      <w:r>
        <w:rPr>
          <w:rFonts w:cs="Arial Narrow" w:ascii="Arial Narrow" w:hAnsi="Arial Narrow"/>
          <w:color w:val="595959"/>
          <w:sz w:val="27"/>
          <w:szCs w:val="27"/>
          <w:shd w:fill="FFFF00" w:val="clear"/>
        </w:rPr>
        <w:t xml:space="preserve"> </w:t>
      </w:r>
      <w:r>
        <w:rPr>
          <w:rFonts w:cs="Arial Narrow" w:ascii="Arial Narrow" w:hAnsi="Arial Narrow"/>
          <w:color w:val="595959"/>
          <w:sz w:val="27"/>
          <w:szCs w:val="27"/>
        </w:rPr>
        <w:t xml:space="preserve">circulado a 80 kilómetros por hora en una zona marcada por los señalamientos oficiales a 60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Chevrolet, color blanco, con placas de circulación TP 58-302, tipo plataforma, circuló a 80 kilómetros por hora en una zona marcada por los señalamientos oficiales a  60 kilómetros por hora, sobre boulevard Vicente Valtierra, de la Colonia “Puerta del Este”,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88002, levantada el día 29 veintinueve de marzo del año en curso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590.80 (quinientos noventa pesos 80/100 moneda nacional) pagada por concepto de multa, por ende, con fundamento en el artículo 300, fracción VI, del aludido Código, se condena al Agente de Tránsito demandado, realice las gestiones necesarias ante la Dirección General de Ingresos de la Tesorería Municipal, para que al actor le haga la devolución de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Tesorera Municipal y la Directora General de Ingresos, ambas del Municipio de León, Guanajuato, por las razones lógicas y jurídicas expuestas en el tercer considerando de esta sentencia.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88002, levantada el día 29 veintinueve de marz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le haga al actor la devolución de la cantidad de $590.80 (quinientos noventa pesos 80/100 moneda nacional) pagada por concepto de mult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48:00Z</dcterms:created>
  <dc:creator>usuario</dc:creator>
  <dc:description/>
  <cp:keywords/>
  <dc:language>en-US</dc:language>
  <cp:lastModifiedBy>TERESA</cp:lastModifiedBy>
  <cp:lastPrinted>2012-06-09T13:50:00Z</cp:lastPrinted>
  <dcterms:modified xsi:type="dcterms:W3CDTF">2012-07-18T16:27:00Z</dcterms:modified>
  <cp:revision>7</cp:revision>
  <dc:subject/>
  <dc:title/>
</cp:coreProperties>
</file>